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ЧИЙ ЛИСТ УЧЕНИКА   (2 вариант) 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Фамилия им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Тест на установление истинности или ложности высказы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09"/>
        <w:gridCol w:w="809"/>
        <w:gridCol w:w="809"/>
        <w:gridCol w:w="809"/>
        <w:gridCol w:w="809"/>
        <w:gridCol w:w="809"/>
        <w:gridCol w:w="810"/>
        <w:gridCol w:w="810"/>
        <w:gridCol w:w="1228"/>
        <w:gridCol w:w="1134"/>
      </w:tblGrid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ер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7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  доказывал утверждение на доск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Я получил баллы за устные отве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ст по теме пропорциональные отре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вариант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ие слова пропущены в фраз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тет прямоугольного треугольника есть  . . . . . . между гипотенузой  и отрезком гипотенузы, заключенным между катетом и высотой»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арифметическ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пропорциональ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ее гармон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2700" w:hanging="2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рисунка найти высоту треугольни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103505</wp:posOffset>
                </wp:positionV>
                <wp:extent cx="0" cy="641350"/>
                <wp:effectExtent l="635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8.15pt" to="246.3pt,58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207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0495</wp:posOffset>
            </wp:positionH>
            <wp:positionV relativeFrom="paragraph">
              <wp:posOffset>-165735</wp:posOffset>
            </wp:positionV>
            <wp:extent cx="1484630" cy="1337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230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260</wp:posOffset>
                </wp:positionH>
                <wp:positionV relativeFrom="paragraph">
                  <wp:posOffset>45720</wp:posOffset>
                </wp:positionV>
                <wp:extent cx="241300" cy="228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3.6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ragraph">
                  <wp:posOffset>153670</wp:posOffset>
                </wp:positionV>
                <wp:extent cx="70485" cy="6985"/>
                <wp:effectExtent l="7620" t="698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20" y="10"/>
                              </a:lnTo>
                              <a:lnTo>
                                <a:pt x="30" y="10"/>
                              </a:lnTo>
                              <a:lnTo>
                                <a:pt x="40" y="10"/>
                              </a:lnTo>
                              <a:lnTo>
                                <a:pt x="50" y="10"/>
                              </a:lnTo>
                              <a:lnTo>
                                <a:pt x="60" y="10"/>
                              </a:lnTo>
                              <a:lnTo>
                                <a:pt x="70" y="10"/>
                              </a:lnTo>
                              <a:lnTo>
                                <a:pt x="80" y="10"/>
                              </a:lnTo>
                              <a:lnTo>
                                <a:pt x="90" y="10"/>
                              </a:lnTo>
                              <a:lnTo>
                                <a:pt x="95" y="5"/>
                              </a:lnTo>
                              <a:lnTo>
                                <a:pt x="103" y="3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" path="m0,10l10,10l20,10l30,10l40,10l50,10l60,10l70,10l80,10l90,10l95,5l103,3l110,0e" stroked="t" o:allowincell="f" style="position:absolute;margin-left:246.8pt;margin-top:12.1pt;width:5.5pt;height:0.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153670</wp:posOffset>
                </wp:positionV>
                <wp:extent cx="635" cy="95885"/>
                <wp:effectExtent l="6985" t="698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40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0" y="14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" path="m0,0l0,10l0,20l0,30l0,40l0,50l0,60l0,70l0,80l0,90l0,100l0,110l0,120l0,130l0,140l0,150e" stroked="t" o:allowincell="f" style="position:absolute;margin-left:252.3pt;margin-top:12.1pt;width:0pt;height:7.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6985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33655</wp:posOffset>
                </wp:positionV>
                <wp:extent cx="247650" cy="228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2.6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9960</wp:posOffset>
                </wp:positionH>
                <wp:positionV relativeFrom="paragraph">
                  <wp:posOffset>33655</wp:posOffset>
                </wp:positionV>
                <wp:extent cx="215900" cy="228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2.6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4160</wp:posOffset>
            </wp:positionH>
            <wp:positionV relativeFrom="paragraph">
              <wp:posOffset>196215</wp:posOffset>
            </wp:positionV>
            <wp:extent cx="1546860" cy="7029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50800</wp:posOffset>
                </wp:positionV>
                <wp:extent cx="254000" cy="2286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4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310</wp:posOffset>
                </wp:positionH>
                <wp:positionV relativeFrom="paragraph">
                  <wp:posOffset>171450</wp:posOffset>
                </wp:positionV>
                <wp:extent cx="260350" cy="228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13.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0</wp:posOffset>
                </wp:positionV>
                <wp:extent cx="241300" cy="2286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9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700" w:hanging="2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163830</wp:posOffset>
                </wp:positionV>
                <wp:extent cx="330200" cy="533400"/>
                <wp:effectExtent l="5715" t="3810" r="5715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9pt" to="249.75pt,54.85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860</wp:posOffset>
                </wp:positionH>
                <wp:positionV relativeFrom="paragraph">
                  <wp:posOffset>189230</wp:posOffset>
                </wp:positionV>
                <wp:extent cx="44450" cy="82550"/>
                <wp:effectExtent l="5715" t="3175" r="5715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4.9pt" to="255.25pt,21.3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 xml:space="preserve">Высо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H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а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7910</wp:posOffset>
                </wp:positionH>
                <wp:positionV relativeFrom="paragraph">
                  <wp:posOffset>176530</wp:posOffset>
                </wp:positionV>
                <wp:extent cx="241300" cy="2286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3.9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35560</wp:posOffset>
                </wp:positionV>
                <wp:extent cx="69850" cy="25400"/>
                <wp:effectExtent l="2540" t="6350" r="254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8pt" to="253.25pt,4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960</wp:posOffset>
                </wp:positionH>
                <wp:positionV relativeFrom="paragraph">
                  <wp:posOffset>137160</wp:posOffset>
                </wp:positionV>
                <wp:extent cx="241300" cy="228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0.8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2100" cy="2286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3710</wp:posOffset>
                </wp:positionH>
                <wp:positionV relativeFrom="paragraph">
                  <wp:posOffset>167640</wp:posOffset>
                </wp:positionV>
                <wp:extent cx="260350" cy="2286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13.2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00" cy="228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15875</wp:posOffset>
                </wp:positionV>
                <wp:extent cx="247650" cy="2286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.2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66040</wp:posOffset>
                </wp:positionV>
                <wp:extent cx="254000" cy="2286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5.2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2700" w:hanging="2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154305</wp:posOffset>
                </wp:positionV>
                <wp:extent cx="0" cy="609600"/>
                <wp:effectExtent l="6350" t="0" r="635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2.15pt" to="256.8pt,60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t xml:space="preserve">Кат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710</wp:posOffset>
                </wp:positionH>
                <wp:positionV relativeFrom="paragraph">
                  <wp:posOffset>204470</wp:posOffset>
                </wp:positionV>
                <wp:extent cx="241300" cy="2286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6.1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7970</wp:posOffset>
            </wp:positionH>
            <wp:positionV relativeFrom="paragraph">
              <wp:posOffset>-177165</wp:posOffset>
            </wp:positionV>
            <wp:extent cx="1439545" cy="129667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310</wp:posOffset>
                </wp:positionH>
                <wp:positionV relativeFrom="paragraph">
                  <wp:posOffset>170180</wp:posOffset>
                </wp:positionV>
                <wp:extent cx="89535" cy="635"/>
                <wp:effectExtent l="6985" t="6985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lnTo>
                                <a:pt x="60" y="0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100" y="0"/>
                              </a:lnTo>
                              <a:lnTo>
                                <a:pt x="110" y="0"/>
                              </a:lnTo>
                              <a:lnTo>
                                <a:pt x="120" y="0"/>
                              </a:lnTo>
                              <a:lnTo>
                                <a:pt x="130" y="0"/>
                              </a:ln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" path="m0,0l10,0l20,0l30,0l40,0l50,0l60,0l70,0l80,0l90,0l100,0l110,0l120,0l130,0l140,0e" stroked="t" o:allowincell="f" style="position:absolute;margin-left:255.3pt;margin-top:13.4pt;width:7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170180</wp:posOffset>
                </wp:positionV>
                <wp:extent cx="6985" cy="95885"/>
                <wp:effectExtent l="6985" t="698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8" y="13"/>
                              </a:lnTo>
                              <a:lnTo>
                                <a:pt x="9" y="21"/>
                              </a:lnTo>
                              <a:lnTo>
                                <a:pt x="9" y="31"/>
                              </a:lnTo>
                              <a:lnTo>
                                <a:pt x="10" y="40"/>
                              </a:lnTo>
                              <a:lnTo>
                                <a:pt x="10" y="50"/>
                              </a:lnTo>
                              <a:lnTo>
                                <a:pt x="10" y="60"/>
                              </a:lnTo>
                              <a:lnTo>
                                <a:pt x="10" y="70"/>
                              </a:lnTo>
                              <a:lnTo>
                                <a:pt x="10" y="80"/>
                              </a:lnTo>
                              <a:lnTo>
                                <a:pt x="10" y="90"/>
                              </a:lnTo>
                              <a:lnTo>
                                <a:pt x="10" y="100"/>
                              </a:lnTo>
                              <a:lnTo>
                                <a:pt x="10" y="110"/>
                              </a:lnTo>
                              <a:lnTo>
                                <a:pt x="10" y="120"/>
                              </a:lnTo>
                              <a:lnTo>
                                <a:pt x="10" y="130"/>
                              </a:lnTo>
                              <a:lnTo>
                                <a:pt x="10" y="140"/>
                              </a:lnTo>
                              <a:lnTo>
                                <a:pt x="1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51" path="m0,0l5,5l8,13l9,21l9,31l10,40l10,50l10,60l10,70l10,80l10,90l10,100l10,110l10,120l10,130l10,140l10,150e" stroked="t" o:allowincell="f" style="position:absolute;margin-left:262.3pt;margin-top:13.4pt;width:0.5pt;height:7.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226060</wp:posOffset>
                </wp:positionV>
                <wp:extent cx="241300" cy="22860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7.8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8560</wp:posOffset>
                </wp:positionH>
                <wp:positionV relativeFrom="paragraph">
                  <wp:posOffset>226060</wp:posOffset>
                </wp:positionV>
                <wp:extent cx="241300" cy="2286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7.8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8260</wp:posOffset>
                </wp:positionH>
                <wp:positionV relativeFrom="paragraph">
                  <wp:posOffset>226060</wp:posOffset>
                </wp:positionV>
                <wp:extent cx="254000" cy="2286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17.8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760</wp:posOffset>
                </wp:positionH>
                <wp:positionV relativeFrom="paragraph">
                  <wp:posOffset>21590</wp:posOffset>
                </wp:positionV>
                <wp:extent cx="254000" cy="22860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Shell Dlg" w:hAnsi="MS Shell Dlg" w:cs="MS Shell Dl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pt;mso-wrap-distance-left:9.05pt;mso-wrap-distance-right:9.05pt;mso-wrap-distance-top:0pt;mso-wrap-distance-bottom:0pt;margin-top:1.7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Shell Dlg" w:hAnsi="MS Shell Dlg" w:cs="MS Shell Dl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S Shell Dlg" w:ascii="MS Shell Dlg" w:hAnsi="MS Shell Dlg"/>
                          <w:b/>
                          <w:color w:val="00000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6730</wp:posOffset>
                </wp:positionV>
                <wp:extent cx="4526915" cy="87693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2751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верных ответ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69.05pt;mso-wrap-distance-left:0pt;mso-wrap-distance-right:9pt;mso-wrap-distance-top:0pt;mso-wrap-distance-bottom:0pt;margin-top:3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2751"/>
                        <w:gridCol w:w="978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верных ответ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30:00Z</dcterms:created>
  <dc:creator>2</dc:creator>
  <dc:description/>
  <cp:keywords/>
  <dc:language>en-US</dc:language>
  <cp:lastModifiedBy>Пользователь</cp:lastModifiedBy>
  <dcterms:modified xsi:type="dcterms:W3CDTF">2014-02-12T10:41:00Z</dcterms:modified>
  <cp:revision>9</cp:revision>
  <dc:subject/>
  <dc:title/>
</cp:coreProperties>
</file>